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559" w:right="851" w:gutter="0" w:header="425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96240</wp:posOffset>
              </wp:positionH>
              <wp:positionV relativeFrom="paragraph">
                <wp:posOffset>883285</wp:posOffset>
              </wp:positionV>
              <wp:extent cx="6828790" cy="0"/>
              <wp:effectExtent l="0" t="5080" r="0" b="5080"/>
              <wp:wrapNone/>
              <wp:docPr id="1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2pt,69.55pt" to="506.45pt,69.55pt" ID="Conector recto 2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2872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7910</wp:posOffset>
              </wp:positionH>
              <wp:positionV relativeFrom="paragraph">
                <wp:posOffset>44450</wp:posOffset>
              </wp:positionV>
              <wp:extent cx="5257800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18"/>
                            </w:rPr>
                            <w:t>2025 Año de la Protección Integral para Niñas, Niños y Adolescentes y la Lucha contra el Abuso, la Violencia en Todas sus Formas, los Ciberdelitos, por la Accesibilidad Digital para Personas con Discapacidad y la Contribución de las Cooperativas a los Objetivos de Desarrollo Sostenible, así como la Concientización y Promoción de la Funga Misioner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55pt;mso-wrap-distance-left:9.05pt;mso-wrap-distance-right:9.05pt;mso-wrap-distance-top:0pt;mso-wrap-distance-bottom:0pt;margin-top:3.5pt;mso-position-vertical-relative:text;margin-left: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18"/>
                      </w:rPr>
                      <w:t>“</w:t>
                    </w:r>
                    <w:r>
                      <w:rPr>
                        <w:rFonts w:cs="Calibri" w:ascii="Calibri" w:hAnsi="Calibri"/>
                        <w:sz w:val="22"/>
                        <w:szCs w:val="18"/>
                      </w:rPr>
                      <w:t>2025 Año de la Protección Integral para Niñas, Niños y Adolescentes y la Lucha contra el Abuso, la Violencia en Todas sus Formas, los Ciberdelitos, por la Accesibilidad Digital para Personas con Discapacidad y la Contribución de las Cooperativas a los Objetivos de Desarrollo Sostenible, así como la Concientización y Promoción de la Funga Misioner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50:00Z</dcterms:created>
  <dc:creator>Alan</dc:creator>
  <dc:description/>
  <cp:keywords/>
  <dc:language>en-US</dc:language>
  <cp:lastModifiedBy>Alan Hansen</cp:lastModifiedBy>
  <dcterms:modified xsi:type="dcterms:W3CDTF">2025-01-10T15:36:00Z</dcterms:modified>
  <cp:revision>10</cp:revision>
  <dc:subject/>
  <dc:title/>
</cp:coreProperties>
</file>